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 R Y S T A L  B A L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updated:  April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CRYSTAL BAL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who wish to distribute the CRYSTAL BALL package to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and User Groups wishing to add the CRYSTAL BALL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, please contact us for complet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CRYSTAL BALL, Rosemary West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authorizes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RYSTAL BALL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eive 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CRYSTAL BALL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RYSTAL BALL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RYSTAL BALL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CRYSTAL BALL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CRYSTAL BALL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CRYSTAL BALL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R.K. West Consul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CRYSTAL BALL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YSTAL BALL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R.K. W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ulting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six (6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Apri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CRYSTAL BALL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CRYSTAL BALL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CRYSTAL BALL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R.K. West Consulting.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RYSTAL BALL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.K. West Consulting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CRYSTAL BALL package, without written permission from R.K. West</w:t>
      </w:r>
    </w:p>
    <w:p>
      <w:pPr>
        <w:pStyle w:val="PreformattedText"/>
        <w:bidi w:val="0"/>
        <w:jc w:val="left"/>
        <w:rPr/>
      </w:pPr>
      <w:r>
        <w:rPr/>
        <w:t>Consulting. If the version you have is over six (6) months old, please</w:t>
      </w:r>
    </w:p>
    <w:p>
      <w:pPr>
        <w:pStyle w:val="PreformattedText"/>
        <w:bidi w:val="0"/>
        <w:jc w:val="left"/>
        <w:rPr/>
      </w:pPr>
      <w:r>
        <w:rPr/>
        <w:t>contact us to ensure that you have the most current version.  This version</w:t>
      </w:r>
    </w:p>
    <w:p>
      <w:pPr>
        <w:pStyle w:val="PreformattedText"/>
        <w:bidi w:val="0"/>
        <w:jc w:val="left"/>
        <w:rPr/>
      </w:pPr>
      <w:r>
        <w:rPr/>
        <w:t>was released in April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jc w:val="left"/>
        <w:rPr/>
      </w:pPr>
      <w:r>
        <w:rPr/>
        <w:t>Hills, CA 91346-80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CRYSTAL BALL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CRYSTAL BALL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CRYSTAL BALL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two programs (this helps to</w:t>
      </w:r>
    </w:p>
    <w:p>
      <w:pPr>
        <w:pStyle w:val="PreformattedText"/>
        <w:bidi w:val="0"/>
        <w:jc w:val="left"/>
        <w:rPr/>
      </w:pPr>
      <w:r>
        <w:rPr/>
        <w:t>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two programs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two programs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 (as of</w:t>
      </w:r>
    </w:p>
    <w:p>
      <w:pPr>
        <w:pStyle w:val="PreformattedText"/>
        <w:bidi w:val="0"/>
        <w:jc w:val="left"/>
        <w:rPr/>
      </w:pPr>
      <w:r>
        <w:rPr/>
        <w:t>April, 199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LIST (Mailing list management syste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NUMBERS (Numerolog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BASE (dBase-like dot prompt utilit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 OF CHANGES (I Ch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TAROT (Tarot Car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AN CALENDAR (Calendar &amp; astrology of the ancient Mayan cultu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VITY PACKAGE (counts as 2 programs - 3 disk set inclu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programs and one full book for enhancing personal creativit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OMANCY (Astrologically-oriented fortune-tell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ETRY GENERATOR (turns your computer into a poe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STAL BALL (tongue-in-cheek computerized psychi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UNE TELLER (6 ways to tell fortunes, plus ESP te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ES! (humorous and creative insult generato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AP (corrects capitalization in database fil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PROGRAM GROUP - Includes LOVEDOS and HARD AT WORK,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morous utilities; and CITIZEN, a printer control program 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unts as on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current versions of programs, you</w:t>
      </w:r>
    </w:p>
    <w:p>
      <w:pPr>
        <w:pStyle w:val="PreformattedText"/>
        <w:bidi w:val="0"/>
        <w:jc w:val="left"/>
        <w:rPr/>
      </w:pPr>
      <w:r>
        <w:rPr/>
        <w:t>may prefer not 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